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Courier New" w:ascii="Courier New" w:hAnsi="Courier New"/>
        </w:rPr>
        <w:t>'Code previously called "TeacherSeminarFlightCodeLive.bas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also used for AEM 1905 as "BSE_WeatherFlightCodeLive.bas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"live" means data is written to window as well as being saved, for te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record=w0  'This is the section where the variables are decla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index=w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value=b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loonSa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ymbol Max_ADC = 2                     ' maximum adc channel usedstarting with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ymbol Mission_Delay = 15000           ' length of pause in mission loop 15 secon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on_Prep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2cslave %10100000,i2cfast,i2cword     ' set memory speed to 400 kH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f pin7 = 1 then Download_Data </w:t>
        <w:tab/>
        <w:t xml:space="preserve">     'and one word reco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rtxd ("Pull pin to take data.",Cr,lf)                         ' serial out the data reco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shed:</w:t>
        <w:tab/>
        <w:tab/>
        <w:tab/>
        <w:tab/>
        <w:tab/>
        <w:t xml:space="preserve">'this section is the section that waits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  3</w:t>
        <w:tab/>
        <w:tab/>
        <w:tab/>
        <w:tab/>
        <w:tab/>
        <w:t>'for commit pin to be pu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se 1000</w:t>
        <w:tab/>
        <w:tab/>
        <w:tab/>
        <w:tab/>
        <w:tab/>
        <w:t xml:space="preserve">'the flahser is also in this secti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w 3</w:t>
        <w:tab/>
        <w:tab/>
        <w:tab/>
        <w:tab/>
        <w:tab/>
        <w:tab/>
        <w:t>' it flashes at a specific 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se 1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pin7=0 then flash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on:</w:t>
        <w:tab/>
        <w:tab/>
        <w:tab/>
        <w:t>' will change pattern of flashing when data is being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osub Analog                              ' collect analog volta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rite 0,record                            ' store the number of records collec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osub On_Flash                      ' pause....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oto Mission                              ' ....before starting all 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log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index = 0 to Max_ADC             ' loop for number of analog voltages to reco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adadc index,value                ' get next adc val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osub Record_Data                  ' go store the val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ext                                 ' until last voltage is recor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rtxd (Cr,lf)                         ' serial out the data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urn                               ' return to main mission loo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_Data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record = 3000 then End_Mission  ' check that aren't writing too many records to memo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cord = record + 1                 ' increment record 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ow 0                               ' unwrite protect memo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ritei2c record,(value)             ' write the next record to mem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rtxd (#value,",")                         ' serial out the data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use 10                            ' wait 10 ms for wr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igh 0                             ' write protect memo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urn                             ' return to the calling calling subrout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_Flash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high 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use 1000</w:t>
        <w:tab/>
        <w:tab/>
        <w:tab/>
        <w:tab/>
        <w:t>'flash twice than a long p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low 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use 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igh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use 1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low 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use 12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tur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load_Data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ertxd (Cr,lf)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txd ("Download Data",Cr,lf)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for record = 1 to 1000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readi2c record,(value)                       ' read the recorded reco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sertxd (#value,",")                         ' serial out the data reco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record = record + 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readi2c record,(value)                       ' read the recorded reco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sertxd (#value,",")                         ' serial out the data reco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record = record +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 xml:space="preserve">  readi2c record,(value)                       ' read the recorded reco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 xml:space="preserve">  sertxd (#value,Cr,lf)                         ' serial out the data reco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ext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sub fla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txd (Cr,lf)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txd ("Download Data",Cr,lf)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for record = 1000 to 2000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readi2c record,(value)                       ' read the recorded reco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sertxd (#value,",")                         ' serial out the data reco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record = record + 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readi2c record,(value)                       ' read the recorded reco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sertxd (#value,",")                         ' serial out the data reco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record = record +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 xml:space="preserve">  readi2c record,(value)                       ' read the recorded reco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 xml:space="preserve">  sertxd (#value,Cr,lf)                         ' serial out the data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ext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osub flasher</w:t>
        <w:tab/>
        <w:tab/>
        <w:tab/>
        <w:tab/>
        <w:tab/>
        <w:tab/>
        <w:tab/>
        <w:t xml:space="preserve">' waits to replace the commit pi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' than remove commit p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txd (Cr,lf)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txd ("Download Data",Cr,lf)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or record = 1999 to 3000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readi2c record,(value)                       ' read the recorded reco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sertxd (#value,",")                         ' serial out the data reco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record = record + 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readi2c record,(value)                       ' read the recorded reco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sertxd (#value,",")                         ' serial out the data reco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record = record +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 xml:space="preserve">  readi2c record,(value)                       ' read the recorded reco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 xml:space="preserve">  sertxd (#value,Cr,lf)                         ' serial out the data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ext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osub flasher</w:t>
        <w:tab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txd (Cr,lf)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txd ("Download Data",Cr,lf)                  ' until last data record read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sub LT_d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T_dow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igh 3</w:t>
        <w:tab/>
        <w:tab/>
        <w:tab/>
        <w:tab/>
        <w:tab/>
        <w:t xml:space="preserve">'flash 3 times than pau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use 1000</w:t>
        <w:tab/>
        <w:tab/>
        <w:tab/>
        <w:tab/>
        <w:tab/>
        <w:t xml:space="preserve">'signifies completed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low 3 </w:t>
        <w:tab/>
        <w:tab/>
        <w:tab/>
        <w:tab/>
        <w:tab/>
        <w:t>' download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use 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igh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use 1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w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pause 5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igh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use 1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low 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use 10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Goto LT_down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lasher: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pause 1000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>if pin7=1 then flasher</w:t>
        <w:tab/>
        <w:tab/>
        <w:tab/>
        <w:t>'waits the for commit 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 xml:space="preserve">retur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_Mission:</w:t>
        <w:tab/>
        <w:t xml:space="preserve">'this is if data was recorded during the whole flight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low 3 </w:t>
        <w:tab/>
        <w:tab/>
        <w:t xml:space="preserve">' this shows that the memory is full 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use 10000</w:t>
        <w:tab/>
        <w:tab/>
        <w:t>' and that the flight computer functioned properly for the fl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igh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use 1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oto End_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'this program has a proble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' it writes the record location to internal memory not to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' 16 bit 1 word memory chip on the balloonsat easy 2.0 flight computer boar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'there forethe data should exist for any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                                           ' end of mission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1:11:00Z</dcterms:created>
  <dc:creator>flaten</dc:creator>
  <dc:description/>
  <cp:keywords/>
  <dc:language>en-US</dc:language>
  <cp:lastModifiedBy>James Flaten</cp:lastModifiedBy>
  <dcterms:modified xsi:type="dcterms:W3CDTF">2013-06-21T04:14:00Z</dcterms:modified>
  <cp:revision>3</cp:revision>
  <dc:subject/>
  <dc:title/>
</cp:coreProperties>
</file>