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EM 1905 – Spaceflight with Ballooning</w:t>
        <w:tab/>
        <w:tab/>
        <w:tab/>
        <w:tab/>
        <w:tab/>
        <w:tab/>
        <w:t>Oct. 25, 2011</w:t>
      </w:r>
    </w:p>
    <w:p>
      <w:pPr>
        <w:pStyle w:val="Normal"/>
        <w:rPr>
          <w:b/>
          <w:b/>
        </w:rPr>
      </w:pPr>
      <w:r>
        <w:rPr>
          <w:b/>
        </w:rPr>
        <w:t>Geocaching with a hand-held Garmin G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Team Name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acker Name(s):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rget is a single ballooning package (with no siren and not attached to a full stack) so it is not too easy to spot.  Remember that hand-held units typically are only are accurate to 10’s of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one hand-held, set to read in decimal degrees, the target is at</w:t>
      </w:r>
    </w:p>
    <w:p>
      <w:pPr>
        <w:pStyle w:val="Normal"/>
        <w:rPr/>
      </w:pPr>
      <w:r>
        <w:rPr/>
        <w:tab/>
        <w:tab/>
        <w:tab/>
        <w:tab/>
        <w:tab/>
        <w:t>N   44.97566°</w:t>
        <w:tab/>
        <w:tab/>
        <w:t>W 093.23201°</w:t>
      </w:r>
    </w:p>
    <w:p>
      <w:pPr>
        <w:pStyle w:val="Normal"/>
        <w:rPr/>
      </w:pPr>
      <w:r>
        <w:rPr/>
        <w:t>whereas a second hand-held reads</w:t>
        <w:tab/>
        <w:t>N   44.97584°</w:t>
        <w:tab/>
        <w:tab/>
        <w:t>W 093.23197° .</w:t>
      </w:r>
    </w:p>
    <w:p>
      <w:pPr>
        <w:pStyle w:val="Normal"/>
        <w:rPr/>
      </w:pPr>
      <w:r>
        <w:rPr/>
        <w:t>(From the discrepancy between these two you can figure out about how many digits are depend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hand-held, set to display in degrees and (decimal) minutes, reports the target location as</w:t>
      </w:r>
    </w:p>
    <w:p>
      <w:pPr>
        <w:pStyle w:val="Normal"/>
        <w:rPr/>
      </w:pPr>
      <w:r>
        <w:rPr/>
        <w:tab/>
        <w:tab/>
        <w:tab/>
        <w:tab/>
        <w:tab/>
        <w:t>N   44° 58.538’</w:t>
        <w:tab/>
        <w:tab/>
        <w:t>W 093° 13.922’</w:t>
      </w:r>
    </w:p>
    <w:p>
      <w:pPr>
        <w:pStyle w:val="Normal"/>
        <w:rPr/>
      </w:pPr>
      <w:r>
        <w:rPr/>
        <w:t>and a forth, set to read degrees, minutes, and (decimal) seconds, claims the target is at</w:t>
      </w:r>
    </w:p>
    <w:p>
      <w:pPr>
        <w:pStyle w:val="Normal"/>
        <w:rPr/>
      </w:pPr>
      <w:r>
        <w:rPr/>
        <w:tab/>
        <w:tab/>
        <w:tab/>
        <w:tab/>
        <w:tab/>
        <w:t>N   44° 58’ 32.3”</w:t>
        <w:tab/>
        <w:t>W 093° 13’ 55.5”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Go outside and turn on your hand-held.  Wait until it locks onto the GPS satellite system, then figure out what units it is reporting in.</w:t>
      </w:r>
    </w:p>
    <w:p>
      <w:pPr>
        <w:pStyle w:val="ListParagraph"/>
        <w:numPr>
          <w:ilvl w:val="0"/>
          <w:numId w:val="1"/>
        </w:numPr>
        <w:rPr/>
      </w:pPr>
      <w:r>
        <w:rPr/>
        <w:t>Find the target, either by walking around until you can match a target location above (in your units!) or by entering the target location into your device using Mark Waypoint then having it lead you there with the Goto function.</w:t>
      </w:r>
    </w:p>
    <w:p>
      <w:pPr>
        <w:pStyle w:val="ListParagraph"/>
        <w:numPr>
          <w:ilvl w:val="0"/>
          <w:numId w:val="1"/>
        </w:numPr>
        <w:rPr/>
      </w:pPr>
      <w:r>
        <w:rPr/>
        <w:t>Don’t recover the target (leave it for others to find) but at least discuss what equipment you’d like to have along on Saturday to allow you to recover such a payload if nee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ace below write some comments about this exercise.  Address questions like:  What units did your hand-held use?  What were challenges, if any, in using the hand-held?  What were challenges, if any, in locating the target?  What challenges might you face, if any, in recovering such a target?  What would you like to have available to assist with the recovery on Saturda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56:00Z</dcterms:created>
  <dc:creator>flaten</dc:creator>
  <dc:description/>
  <cp:keywords/>
  <dc:language>en-US</dc:language>
  <cp:lastModifiedBy>flaten</cp:lastModifiedBy>
  <dcterms:modified xsi:type="dcterms:W3CDTF">2011-10-25T19:28:00Z</dcterms:modified>
  <cp:revision>6</cp:revision>
  <dc:subject/>
  <dc:title/>
</cp:coreProperties>
</file>