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ditional hovercraft comments from James Flaten, MN Space Grant.</w:t>
      </w:r>
    </w:p>
    <w:p>
      <w:pPr>
        <w:pStyle w:val="Normal"/>
        <w:rPr/>
      </w:pPr>
      <w:r>
        <w:rPr/>
        <w:t>flaten@aem.umn.edu</w:t>
      </w:r>
    </w:p>
    <w:p>
      <w:pPr>
        <w:pStyle w:val="Normal"/>
        <w:rPr/>
      </w:pPr>
      <w:r>
        <w:rPr/>
      </w:r>
    </w:p>
    <w:p>
      <w:pPr>
        <w:pStyle w:val="Normal"/>
        <w:rPr/>
      </w:pPr>
      <w:r>
        <w:rPr/>
        <w:t>I've received enough inquiries about building hovercrafts that I thought it prudent to write up a few general comments based on my own experience.  Remember that I'm willing to lend out my equipment, but this is a device that is not very hard to make and so much fun that I'm glad to hear people are interested in building their own.</w:t>
      </w:r>
    </w:p>
    <w:p>
      <w:pPr>
        <w:pStyle w:val="Normal"/>
        <w:rPr/>
      </w:pPr>
      <w:r>
        <w:rPr/>
      </w:r>
    </w:p>
    <w:p>
      <w:pPr>
        <w:pStyle w:val="Normal"/>
        <w:rPr/>
      </w:pPr>
      <w:r>
        <w:rPr/>
        <w:t>Hovercraft kits</w:t>
      </w:r>
    </w:p>
    <w:p>
      <w:pPr>
        <w:pStyle w:val="Normal"/>
        <w:rPr/>
      </w:pPr>
      <w:r>
        <w:rPr/>
        <w:t xml:space="preserve">   </w:t>
      </w:r>
      <w:r>
        <w:rPr/>
        <w:t>You can purchase a hovercraft kit (either with or without the board) from Pasco Scientific (for about $100 without the board).</w:t>
      </w:r>
    </w:p>
    <w:p>
      <w:pPr>
        <w:pStyle w:val="Normal"/>
        <w:rPr/>
      </w:pPr>
      <w:hyperlink r:id="rId2">
        <w:r>
          <w:rPr>
            <w:rStyle w:val="InternetLink"/>
          </w:rPr>
          <w:t>http://store.pasco.com/pascostore/showdetl.cfm?&amp;DID=9&amp;Product_ID=56047&amp;Detail=1</w:t>
        </w:r>
      </w:hyperlink>
    </w:p>
    <w:p>
      <w:pPr>
        <w:pStyle w:val="Normal"/>
        <w:rPr/>
      </w:pPr>
      <w:r>
        <w:rPr/>
        <w:t>You can find comparable products from other sources too (Ward's physical science sells a hovercraft for $290 – probably similar, but no photo on their web site).  Both Pasco and Ward's suggest specific cordless brooms/leaf-blowers to power them, for about $100 more.  I built one hovercraft from a Pasco kit – it was easy to assemble and appears to be very durable, though the material used for the skirt (combined with only 6 holes to let air out) seems to have more friction with the floor than my home-built models.</w:t>
      </w:r>
    </w:p>
    <w:p>
      <w:pPr>
        <w:pStyle w:val="Normal"/>
        <w:rPr/>
      </w:pPr>
      <w:r>
        <w:rPr/>
      </w:r>
    </w:p>
    <w:p>
      <w:pPr>
        <w:pStyle w:val="Normal"/>
        <w:rPr/>
      </w:pPr>
      <w:r>
        <w:rPr/>
        <w:t>Blowers</w:t>
      </w:r>
    </w:p>
    <w:p>
      <w:pPr>
        <w:pStyle w:val="Normal"/>
        <w:rPr/>
      </w:pPr>
      <w:r>
        <w:rPr/>
        <w:t xml:space="preserve">   </w:t>
      </w:r>
      <w:r>
        <w:rPr/>
        <w:t>You can levitate a hovercraft with a relatively small blower – the Stinger wet/dry vac I use only has 1.75 peak horsepower and it cost less that $30 at Home Depot.  Larger shop-vacs can lift more riders, but also take up more space on the hovercraft surface.  Cordless blowers like the one recommended by Pasco (which ships with two rechargeable battery packs – a plus) also work well and lets you be untethered.  You can probably run the hovercraft for about 15 minutes continuously (double that, if you are giving a series of people short rides) with each of the batteries.  If building your own hovercraft you will need to select the blower in advance, since you must cut a hole through the board to accommodate your specific blower hose.</w:t>
      </w:r>
    </w:p>
    <w:p>
      <w:pPr>
        <w:pStyle w:val="Normal"/>
        <w:rPr/>
      </w:pPr>
      <w:r>
        <w:rPr/>
      </w:r>
    </w:p>
    <w:p>
      <w:pPr>
        <w:pStyle w:val="Normal"/>
        <w:rPr/>
      </w:pPr>
      <w:r>
        <w:rPr/>
        <w:t>Single-board versus double board models</w:t>
      </w:r>
    </w:p>
    <w:p>
      <w:pPr>
        <w:pStyle w:val="Normal"/>
        <w:rPr/>
      </w:pPr>
      <w:r>
        <w:rPr/>
        <w:t xml:space="preserve">   </w:t>
      </w:r>
      <w:r>
        <w:rPr/>
        <w:t>One thing to aim for in your hovercraft is a model that can be put up on edge and rolled around – they are heavy to lift!  Just beware of chewing up the plastic coming around the edge.  The two-board model is nice in that the top board is slightly larger than the bottom board, hence protecting the plastic wrapped around the edge of the bottom board.  The plastic is trapped between the two boards, making it significantly easier to make a seal as well.  Even with the two board model, consider putting a bumper on the edge of the top board, to protect things the hovercraft bumps into.  Another worry with a two-board model is the fact that each piece of wood is only 3/8" thick.  The last one I built with those plans, using plywood, warped quite badly (though it still worked OK – it just looked sloppy).</w:t>
      </w:r>
    </w:p>
    <w:p>
      <w:pPr>
        <w:pStyle w:val="Normal"/>
        <w:rPr/>
      </w:pPr>
      <w:r>
        <w:rPr/>
        <w:t xml:space="preserve">   </w:t>
      </w:r>
      <w:r>
        <w:rPr/>
        <w:t>With a one-board model, an edge bumper is even more important, since it also protects the plastic.  The one I use has a bicycle inner tube stretched around the wood and stapled in place first, with the plastic over the top of that, then lots of duct tape on the outside of the edge.  The inner tube protects the plastic from the wood beneath.  It might have been better to cover the wood edge (well sanded, of course!) with duct tape first, then plastic, and put the rubber bumper on the outside.  Another challenge of a one-board model is how to seal the plastic to the top surface.  Duct tape really doesn't stick well enough to bare wood, so you may need to paint the wood first.  My current preference is to use 3/4"-thick melamine (particle board with a smooth coating on each surface).  Not only does it not warp, but duck tape sticks to it pretty well too.  Even so, I tend to go through at least a whole roll (60 yards) of duct tape with each hovercraft.</w:t>
      </w:r>
    </w:p>
    <w:p>
      <w:pPr>
        <w:pStyle w:val="Normal"/>
        <w:rPr/>
      </w:pPr>
      <w:r>
        <w:rPr/>
      </w:r>
    </w:p>
    <w:p>
      <w:pPr>
        <w:pStyle w:val="Normal"/>
        <w:rPr/>
      </w:pPr>
      <w:r>
        <w:rPr/>
        <w:t>Potential failure spots</w:t>
      </w:r>
    </w:p>
    <w:p>
      <w:pPr>
        <w:pStyle w:val="Normal"/>
        <w:rPr/>
      </w:pPr>
      <w:r>
        <w:rPr/>
        <w:t xml:space="preserve">   </w:t>
      </w:r>
      <w:r>
        <w:rPr/>
        <w:t>Based on my experience, here is where these hovercraft models can give trouble.  As discussed above, you need to protect the edges of the plastic and also work hard to keep a good seal between the plastic and the top of the board.  Use duct tape liberally!  Another potential failure point is the center of the bottom, where the plastic sheeting is affixed to the board so the inflation shape is like a doughnut rather than a hemisphere – important for stability.  As discussed in the two-board model plans, it is best to reinforce the plastic with duct tape (I do it on both sides), in the vicinity of the plastic lid that helps hold down the center.  The plastic sheeting can rip off around the edge of the plastic lid, so I tend to reinforce the sheeting over a larger area than will be covered by the plastic lid.  I also put duct tape over the screw-heads sticking through the plastic lid, to keep from scratching the floor before the hovercraft is levitated.  That part of the bottom is off the floor once the hovercraft is running, but in general try to avoid having any duct tape in contact with the floor while the hovercraft is on – it produces a lot of friction.</w:t>
      </w:r>
    </w:p>
    <w:p>
      <w:pPr>
        <w:pStyle w:val="Normal"/>
        <w:rPr/>
      </w:pPr>
      <w:r>
        <w:rPr/>
      </w:r>
    </w:p>
    <w:p>
      <w:pPr>
        <w:pStyle w:val="Normal"/>
        <w:rPr/>
      </w:pPr>
      <w:r>
        <w:rPr/>
        <w:t>Curriculum ideas</w:t>
      </w:r>
    </w:p>
    <w:p>
      <w:pPr>
        <w:pStyle w:val="Normal"/>
        <w:rPr/>
      </w:pPr>
      <w:r>
        <w:rPr/>
        <w:t xml:space="preserve">   </w:t>
      </w:r>
      <w:r>
        <w:rPr/>
        <w:t>I have used hovercraft exercises to teach Newton's Laws of Motion for a long time, but only since starting to do space science promotion have I incorporated the "astronaut training" theme.  My favorite question always is "How do I steer?" which is exactly the point of Newton's First Law – you don't!  You go in a straight line at a constant speed until you bump into something (i.e. you experience a force that causes you to change your motion).</w:t>
      </w:r>
    </w:p>
    <w:p>
      <w:pPr>
        <w:pStyle w:val="Normal"/>
        <w:rPr/>
      </w:pPr>
      <w:r>
        <w:rPr/>
        <w:t xml:space="preserve">   </w:t>
      </w:r>
      <w:r>
        <w:rPr/>
        <w:t xml:space="preserve">Regarding "astronaut training", I try to get kids to realize that rocket propulsion can be used both to get you moving </w:t>
      </w:r>
      <w:r>
        <w:rPr>
          <w:u w:val="single"/>
        </w:rPr>
        <w:t>and also to stop</w:t>
      </w:r>
      <w:r>
        <w:rPr/>
        <w:t xml:space="preserve"> and that gyroscopes can be used to change the direction you are pointing ("attitude control") </w:t>
      </w:r>
      <w:r>
        <w:rPr>
          <w:u w:val="single"/>
        </w:rPr>
        <w:t>but not the direction you are actually moving</w:t>
      </w:r>
      <w:r>
        <w:rPr/>
        <w:t xml:space="preserve">.  An interesting team exercise is to put two people on a hovercraft, one with a rocket and the other with a spinning bicycle wheel, then instruct them to cross the room </w:t>
      </w:r>
      <w:r>
        <w:rPr>
          <w:u w:val="single"/>
        </w:rPr>
        <w:t>and stop</w:t>
      </w:r>
      <w:r>
        <w:rPr/>
        <w:t xml:space="preserve"> "to repair something".  One solution is to use the rocket to get started, the wheel to swing the hovercraft around 180 degrees, then the rocket again to get stopped.  This is a real challenge (and quite fun too)!</w:t>
      </w:r>
    </w:p>
    <w:p>
      <w:pPr>
        <w:pStyle w:val="Normal"/>
        <w:rPr/>
      </w:pPr>
      <w:r>
        <w:rPr/>
      </w:r>
    </w:p>
    <w:p>
      <w:pPr>
        <w:pStyle w:val="Normal"/>
        <w:rPr/>
      </w:pPr>
      <w:r>
        <w:rPr/>
        <w:t>Bicycle wheels, fire extinguishers, and seats</w:t>
      </w:r>
    </w:p>
    <w:p>
      <w:pPr>
        <w:pStyle w:val="Normal"/>
        <w:rPr/>
      </w:pPr>
      <w:r>
        <w:rPr/>
        <w:t xml:space="preserve">   </w:t>
      </w:r>
      <w:r>
        <w:rPr/>
        <w:t>If you are interested in a bicycle wheel gyroscope, consider buying one made for that purpose rather than trying to rig up one with handles yourself.  Arbor Scientific sells a small-size wheel (better for kids anyway) for only $32.  And it comes with a rope pull-handle, so you don't need a motor (or elbow grease) to spin it up.</w:t>
      </w:r>
    </w:p>
    <w:p>
      <w:pPr>
        <w:pStyle w:val="Normal"/>
        <w:rPr/>
      </w:pPr>
      <w:hyperlink r:id="rId3">
        <w:r>
          <w:rPr>
            <w:rStyle w:val="InternetLink"/>
          </w:rPr>
          <w:t>http://www.arborsci.com/detail.aspx?ID=432</w:t>
        </w:r>
      </w:hyperlink>
    </w:p>
    <w:p>
      <w:pPr>
        <w:pStyle w:val="Normal"/>
        <w:rPr/>
      </w:pPr>
      <w:r>
        <w:rPr/>
        <w:t>When using spinning wheels, watch out for people catching their hair in the wheel or trying to stop it by rubbing it against something – it can cause a skin burn or leave a black streak on their clothes or on the floor.</w:t>
      </w:r>
    </w:p>
    <w:p>
      <w:pPr>
        <w:pStyle w:val="Normal"/>
        <w:rPr/>
      </w:pPr>
      <w:r>
        <w:rPr/>
        <w:t xml:space="preserve">   </w:t>
      </w:r>
      <w:r>
        <w:rPr/>
        <w:t>Carbon dioxide fire extinguishers, though fun, also have their challenges.  If you decide to use them, consider going to a large area like a gym so that people can stay well back from the exhaust and you don't have any potential issues with asphyxiation.  (I've never heard of anyone filling up a room with CO</w:t>
      </w:r>
      <w:r>
        <w:rPr>
          <w:vertAlign w:val="subscript"/>
        </w:rPr>
        <w:t>2</w:t>
      </w:r>
      <w:r>
        <w:rPr/>
        <w:t xml:space="preserve"> (heavy – stays near the ground) so much that they got light-headed, but technically it is possible.)  Depending on the class, I'd also recommend have some additional adult supervision for such an exercise.  Carbon dioxide fire extinguishers now cost more to recharge than it costs to buy a new extinguisher of a different type, so they are a bit hard to find.  Consider borrowing from me if you live in the metro.  If you have your own you probably will need to modify the nozzle slightly so as to direct the exhaust all in a single direction – contact me if you'd like advice.  Once that is done, the extinguisher will kick pretty hard when discharged, so I recommend tying it to something like a seat rather than holding it in your arms.</w:t>
      </w:r>
    </w:p>
    <w:p>
      <w:pPr>
        <w:pStyle w:val="Normal"/>
        <w:rPr/>
      </w:pPr>
      <w:r>
        <w:rPr/>
        <w:t xml:space="preserve">   </w:t>
      </w:r>
      <w:r>
        <w:rPr/>
        <w:t>As for hovercraft seating, you don't really need it unless you are using extinguishers.  One can sit right on the platform or place a chair on it easily enough.  I built seats for mine to tie fire extinguishers to.  One can stand up on a hovercraft too, but it is very easy to fall off, especially when you hit something or when someone gives you a push.  Hence I highly recommend seated riders only.</w:t>
      </w:r>
    </w:p>
    <w:p>
      <w:pPr>
        <w:pStyle w:val="Normal"/>
        <w:rPr/>
      </w:pPr>
      <w:r>
        <w:rPr/>
      </w:r>
    </w:p>
    <w:p>
      <w:pPr>
        <w:pStyle w:val="Normal"/>
        <w:rPr/>
      </w:pPr>
      <w:r>
        <w:rPr/>
        <w:t>Material costs</w:t>
      </w:r>
    </w:p>
    <w:p>
      <w:pPr>
        <w:pStyle w:val="Normal"/>
        <w:rPr/>
      </w:pPr>
      <w:r>
        <w:rPr/>
        <w:t xml:space="preserve">   </w:t>
      </w:r>
      <w:r>
        <w:rPr/>
        <w:t>Basically all the materials you need to build a hovercraft can be found at a store like Home Depot.  Although it only costs about $30 for materials per hovercraft, some materials aren't sold in small-enough sizes so it may be handy to coordinate your efforts with others who could share the costs.  For example, I have lots of plastic – let me know if you'd like a piece.  Here is a price-breakdown from a recent trip I made to Home Depot to build my one-board (melamine) hovercraft.</w:t>
      </w:r>
    </w:p>
    <w:p>
      <w:pPr>
        <w:pStyle w:val="Normal"/>
        <w:rPr/>
      </w:pPr>
      <w:r>
        <w:rPr/>
      </w:r>
    </w:p>
    <w:p>
      <w:pPr>
        <w:pStyle w:val="Normal"/>
        <w:rPr/>
      </w:pPr>
      <w:r>
        <w:rPr/>
        <w:t>4' x 8' x ¾" melamine (enough for two hovercraft)</w:t>
        <w:tab/>
        <w:tab/>
        <w:t>$28</w:t>
      </w:r>
    </w:p>
    <w:p>
      <w:pPr>
        <w:pStyle w:val="Normal"/>
        <w:rPr/>
      </w:pPr>
      <w:r>
        <w:rPr/>
        <w:tab/>
        <w:t>cut into two 4-foot diameter boards, sand edges</w:t>
      </w:r>
    </w:p>
    <w:p>
      <w:pPr>
        <w:pStyle w:val="Normal"/>
        <w:rPr/>
      </w:pPr>
      <w:r>
        <w:rPr/>
        <w:t>6 mil plastic sheeting 10' x 25' (enough for ten!)</w:t>
        <w:tab/>
        <w:tab/>
        <w:t>$24 (contact me to share)</w:t>
      </w:r>
    </w:p>
    <w:p>
      <w:pPr>
        <w:pStyle w:val="Normal"/>
        <w:rPr/>
      </w:pPr>
      <w:r>
        <w:rPr/>
        <w:t>60-yard roll of duct tape</w:t>
        <w:tab/>
        <w:tab/>
        <w:tab/>
        <w:tab/>
        <w:tab/>
        <w:t>$6 (or less!)</w:t>
      </w:r>
    </w:p>
    <w:p>
      <w:pPr>
        <w:pStyle w:val="Normal"/>
        <w:rPr/>
      </w:pPr>
      <w:r>
        <w:rPr/>
        <w:t>#8 x ¾" round head wood screws</w:t>
        <w:tab/>
        <w:tab/>
        <w:tab/>
        <w:tab/>
        <w:t>$1</w:t>
      </w:r>
    </w:p>
    <w:p>
      <w:pPr>
        <w:pStyle w:val="Normal"/>
        <w:rPr/>
      </w:pPr>
      <w:r>
        <w:rPr/>
        <w:t>1/8" x 1" bag of 8 washers</w:t>
        <w:tab/>
        <w:tab/>
        <w:tab/>
        <w:tab/>
        <w:tab/>
        <w:t>$1</w:t>
      </w:r>
    </w:p>
    <w:p>
      <w:pPr>
        <w:pStyle w:val="Normal"/>
        <w:rPr/>
      </w:pPr>
      <w:r>
        <w:rPr/>
        <w:t>plastic round cover</w:t>
        <w:tab/>
        <w:tab/>
        <w:tab/>
        <w:tab/>
        <w:tab/>
        <w:tab/>
        <w:t>scrounged</w:t>
      </w:r>
    </w:p>
    <w:p>
      <w:pPr>
        <w:pStyle w:val="Normal"/>
        <w:rPr/>
      </w:pPr>
      <w:r>
        <w:rPr/>
        <w:t>bicycle inner-tube (buy or scrounge from a bike store)</w:t>
        <w:tab/>
        <w:t>$7 or scrounged</w:t>
      </w:r>
    </w:p>
    <w:p>
      <w:pPr>
        <w:pStyle w:val="Normal"/>
        <w:rPr/>
      </w:pPr>
      <w:r>
        <w:rPr/>
        <w:t>Stinger 1.75 HP wet/dry vac (must have blow mode!)</w:t>
        <w:tab/>
        <w:t>$29</w:t>
      </w:r>
    </w:p>
    <w:p>
      <w:pPr>
        <w:pStyle w:val="Normal"/>
        <w:rPr/>
      </w:pPr>
      <w:r>
        <w:rPr/>
        <w:t>50' of 16 gage extension cord</w:t>
        <w:tab/>
        <w:tab/>
        <w:tab/>
        <w:tab/>
        <w:tab/>
        <w:t>$6</w:t>
      </w:r>
    </w:p>
    <w:p>
      <w:pPr>
        <w:pStyle w:val="Normal"/>
        <w:rPr/>
      </w:pPr>
      <w:r>
        <w:rPr/>
        <w:t>½" staples and staple gun</w:t>
        <w:tab/>
        <w:tab/>
        <w:tab/>
        <w:tab/>
        <w:tab/>
        <w:t>borrowed</w:t>
      </w:r>
    </w:p>
    <w:p>
      <w:pPr>
        <w:pStyle w:val="Normal"/>
        <w:rPr/>
      </w:pPr>
      <w:r>
        <w:rPr/>
      </w:r>
    </w:p>
    <w:p>
      <w:pPr>
        <w:pStyle w:val="Normal"/>
        <w:rPr/>
      </w:pPr>
      <w:r>
        <w:rPr/>
        <w:t>cost of materials for one hovercraft:  ~$30  (assumes cost sharing of melamine &amp; plastic)</w:t>
      </w:r>
    </w:p>
    <w:p>
      <w:pPr>
        <w:pStyle w:val="Normal"/>
        <w:rPr/>
      </w:pPr>
      <w:r>
        <w:rPr/>
        <w:t>cost for shop vac and extension cord:  ~$35  (may well be able to borrow this instead)</w:t>
      </w:r>
    </w:p>
    <w:p>
      <w:pPr>
        <w:pStyle w:val="Normal"/>
        <w:rPr/>
      </w:pPr>
      <w:r>
        <w:rPr/>
        <w:t>build a seat out of scrap lumber or use a chair, a stool, or just sit on the board itsel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e.pasco.com/pascostore/showdetl.cfm?&amp;DID=9&amp;Product_ID=56047&amp;Detail=1" TargetMode="External"/><Relationship Id="rId3" Type="http://schemas.openxmlformats.org/officeDocument/2006/relationships/hyperlink" Target="http://www.arborsci.com/detail.aspx?ID=4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49:00Z</dcterms:created>
  <dc:creator>flaten</dc:creator>
  <dc:description/>
  <dc:language>en-US</dc:language>
  <cp:lastModifiedBy>flaten</cp:lastModifiedBy>
  <dcterms:modified xsi:type="dcterms:W3CDTF">2007-02-08T17:48:00Z</dcterms:modified>
  <cp:revision>7</cp:revision>
  <dc:subject/>
  <dc:title>Additional hovercraft comments from James Flaten, MN Space Grant</dc:title>
</cp:coreProperties>
</file>