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structions for building a mini-hovercraft from a CD and a balloon</w:t>
      </w:r>
    </w:p>
    <w:p>
      <w:pPr>
        <w:pStyle w:val="Normal"/>
        <w:rPr/>
      </w:pPr>
      <w:r>
        <w:rPr>
          <w:sz w:val="24"/>
          <w:szCs w:val="24"/>
        </w:rPr>
        <w:t>James Flaten, NASA’s MN Space Grant Consortium, U of MN – Twin Cities, flate001@umn.edu</w:t>
      </w:r>
    </w:p>
    <w:p>
      <w:pPr>
        <w:pStyle w:val="Normal"/>
        <w:rPr>
          <w:sz w:val="24"/>
          <w:szCs w:val="24"/>
        </w:rPr>
      </w:pPr>
      <w:r>
        <w:rPr>
          <w:sz w:val="24"/>
          <w:szCs w:val="24"/>
        </w:rPr>
      </w:r>
    </w:p>
    <w:p>
      <w:pPr>
        <w:pStyle w:val="Normal"/>
        <w:rPr/>
      </w:pPr>
      <w:r>
        <w:rPr>
          <w:i/>
          <w:sz w:val="24"/>
          <w:szCs w:val="24"/>
        </w:rPr>
        <w:t>Materials for 1 hovercraft:  1 CD, 1 balloon, 1 plastic screw-on bottle cap like from a soda bottle (not the flat caps from milk jugs)</w:t>
      </w:r>
    </w:p>
    <w:p>
      <w:pPr>
        <w:pStyle w:val="Normal"/>
        <w:rPr>
          <w:i/>
          <w:i/>
          <w:sz w:val="24"/>
          <w:szCs w:val="24"/>
        </w:rPr>
      </w:pPr>
      <w:r>
        <w:rPr>
          <w:i/>
          <w:sz w:val="24"/>
          <w:szCs w:val="24"/>
        </w:rPr>
        <w:t>Materials for optional design challenge:  paper, tape, scissors</w:t>
      </w:r>
    </w:p>
    <w:p>
      <w:pPr>
        <w:pStyle w:val="Normal"/>
        <w:rPr>
          <w:i/>
          <w:i/>
          <w:sz w:val="24"/>
          <w:szCs w:val="24"/>
        </w:rPr>
      </w:pPr>
      <w:r>
        <w:rPr>
          <w:i/>
          <w:sz w:val="24"/>
          <w:szCs w:val="24"/>
        </w:rPr>
        <w:t>Required tools:  hammer and large nail and wood block (to make hole in cap), hot glue</w:t>
      </w:r>
    </w:p>
    <w:p>
      <w:pPr>
        <w:pStyle w:val="Normal"/>
        <w:rPr>
          <w:i/>
          <w:i/>
          <w:sz w:val="24"/>
          <w:szCs w:val="24"/>
        </w:rPr>
      </w:pPr>
      <w:r>
        <w:rPr>
          <w:i/>
          <w:sz w:val="24"/>
          <w:szCs w:val="24"/>
        </w:rPr>
      </w:r>
    </w:p>
    <w:p>
      <w:pPr>
        <w:pStyle w:val="ListParagraph"/>
        <w:numPr>
          <w:ilvl w:val="0"/>
          <w:numId w:val="1"/>
        </w:numPr>
        <w:rPr>
          <w:sz w:val="24"/>
          <w:szCs w:val="24"/>
        </w:rPr>
      </w:pPr>
      <w:r>
        <w:rPr>
          <w:rFonts w:cs="Calibri"/>
          <w:sz w:val="24"/>
          <w:szCs w:val="24"/>
        </w:rPr>
        <w:t xml:space="preserve"> </w:t>
      </w:r>
      <w:r>
        <w:rPr>
          <w:sz w:val="24"/>
          <w:szCs w:val="24"/>
        </w:rPr>
        <w:t xml:space="preserve">Place the cap on the wood block and use the large nail to make a single hole in the middle of the cap.  Pull the nail out to free cap for use.  Make sure the hole stays open when the nail is removed and doesn’t protrude too much, lest it cause friction later on.  This step should be done by (or at least be supervised by) an adult and can even be done in advance of the activity.  </w:t>
      </w:r>
    </w:p>
    <w:p>
      <w:pPr>
        <w:pStyle w:val="ListParagraph"/>
        <w:numPr>
          <w:ilvl w:val="0"/>
          <w:numId w:val="1"/>
        </w:numPr>
        <w:rPr/>
      </w:pPr>
      <w:r>
        <w:rPr>
          <w:sz w:val="24"/>
          <w:szCs w:val="24"/>
        </w:rPr>
        <w:t>Lay the CD on a flat surface then use hot glue to attach the cap to over the central hole in the CD.  This seal needs to be air-tight.  Hot glue may not stick too well to the CD and to the cap, so make one ring of hot glue around the hole in the CD then place the cap on it (the cap will be up-side down, with its solid surface flush against the CD).  Hold this a few moments till the hot glue hardens then put a second ring of glue right up against the edge of the cap all the way around, to strengthen the seal and to ensure that it is air-tight.  Don’t use too much glue in the first ring – you don’t want it to spread so much that it goes down through the hole in the CD or even plugs the hole in the cap.</w:t>
      </w:r>
    </w:p>
    <w:p>
      <w:pPr>
        <w:pStyle w:val="ListParagraph"/>
        <w:numPr>
          <w:ilvl w:val="0"/>
          <w:numId w:val="1"/>
        </w:numPr>
        <w:rPr>
          <w:sz w:val="24"/>
          <w:szCs w:val="24"/>
        </w:rPr>
      </w:pPr>
      <w:r>
        <w:rPr>
          <w:sz w:val="24"/>
          <w:szCs w:val="24"/>
        </w:rPr>
        <w:t>Inflate the balloon (be sure each person has their own balloon, even if you are sharing hovercraft – avoid spreading germs by having a strict policy of never sharing balloons) then stretch the neck of the balloon over the cap.  To prevent air from leaking out while attaching the balloon to the hovercraft, give the balloon a twist or two while holding the neck, then attach it to the cap.</w:t>
      </w:r>
    </w:p>
    <w:p>
      <w:pPr>
        <w:pStyle w:val="ListParagraph"/>
        <w:numPr>
          <w:ilvl w:val="0"/>
          <w:numId w:val="1"/>
        </w:numPr>
        <w:rPr>
          <w:sz w:val="24"/>
          <w:szCs w:val="24"/>
        </w:rPr>
      </w:pPr>
      <w:r>
        <w:rPr>
          <w:sz w:val="24"/>
          <w:szCs w:val="24"/>
        </w:rPr>
        <w:t>Place the mini-hovercraft on a very smooth surface like a large table or a clean wood or linoleum floor then untwist the balloon to let air from the balloon escape through the hole in the cap (aligned with the hole in the CD).  The air will spread out beneath the CD, lifting it slightly off the surface.  Give the hovercraft a gentle push sideways and it should slide with relatively little friction until the balloon becomes deflated or until it bumps into something.  (Optional:  Have hovercraft compete against one another by seeing which one floats the longest or goes the farthest when give the same initial push.)</w:t>
      </w:r>
    </w:p>
    <w:p>
      <w:pPr>
        <w:pStyle w:val="ListParagraph"/>
        <w:numPr>
          <w:ilvl w:val="0"/>
          <w:numId w:val="1"/>
        </w:numPr>
        <w:rPr/>
      </w:pPr>
      <w:r>
        <w:rPr>
          <w:sz w:val="24"/>
          <w:szCs w:val="24"/>
        </w:rPr>
        <w:t>(Optional Design Challenge)  One problem with this design is the fact that the balloon is unsupported and may lean over, dragging on the surface and generating friction.  Some balloons don’t have this problem but most do, especially as they become deflated.  Consider adding a design challenge to this activity by drawing attention to this problem then giving people a chance to come up with a solution.  Offer them paper and tape to build their solution, as need be.  Typical solutions may involve using paper to build a support ring of some sort to keep the balloon from leaning over.  Problems with this idea may include (a) the balloon support mechanism might get in the way when trying to attach an inflated balloon to the cap and (b) too much added weight may prevent the balloon from being able to lift the hovercraf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1:37:00Z</dcterms:created>
  <dc:creator>flaten</dc:creator>
  <dc:description/>
  <cp:keywords/>
  <dc:language>en-US</dc:language>
  <cp:lastModifiedBy>flate001</cp:lastModifiedBy>
  <dcterms:modified xsi:type="dcterms:W3CDTF">2014-05-12T21:08:00Z</dcterms:modified>
  <cp:revision>2</cp:revision>
  <dc:subject/>
  <dc:title/>
</cp:coreProperties>
</file>